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OMANDA DI VOLTURA TITOLARITA' POSTO BARCA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</w:t>
      </w:r>
    </w:p>
    <w:p>
      <w:pPr>
        <w:pStyle w:val="Standard"/>
        <w:rPr/>
      </w:pPr>
      <w:r>
        <w:rPr>
          <w:rFonts w:cs="Tahoma" w:ascii="Tahoma" w:hAnsi="Tahoma"/>
        </w:rPr>
        <w:tab/>
        <w:tab/>
        <w:tab/>
        <w:t xml:space="preserve">       </w:t>
        <w:tab/>
        <w:tab/>
        <w:tab/>
        <w:tab/>
        <w:tab/>
        <w:t>s</w:t>
      </w:r>
      <w:r>
        <w:rPr>
          <w:rFonts w:cs="Tahoma" w:ascii="Tahoma" w:hAnsi="Tahoma"/>
          <w:sz w:val="22"/>
        </w:rPr>
        <w:t>pettabile</w:t>
      </w:r>
    </w:p>
    <w:p>
      <w:pPr>
        <w:pStyle w:val="Standard"/>
        <w:ind w:right="-262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 xml:space="preserve">A.S.D.  “IL GABBIANO “                       </w:t>
      </w:r>
      <w:r>
        <w:rPr>
          <w:rFonts w:cs="Tahoma" w:ascii="Tahoma" w:hAnsi="Tahoma"/>
          <w:sz w:val="22"/>
        </w:rPr>
        <w:tab/>
        <w:tab/>
        <w:tab/>
        <w:t xml:space="preserve">                                                    Via O.Petriccioli, 100</w:t>
      </w:r>
    </w:p>
    <w:p>
      <w:pPr>
        <w:pStyle w:val="Standard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19032   L E R I C I     SP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o/a: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18"/>
        </w:rPr>
        <w:t>COGNOM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_______________________________________________ NOME ___________________________________ </w:t>
      </w:r>
    </w:p>
    <w:p>
      <w:pPr>
        <w:pStyle w:val="Standard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 prov. _______ il _____________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 ________________________________________________________ prov. _______ Via ____________________________________________________ n. _______ CAP 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F.  |___|___|___|___|___|___|___|___|___|___|___|___|___|___|___|___|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cellulare _________________________________ abitazione 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EGNATARIO DEL POSTO BARCA N. __________ FILA ____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HIEDE</w:t>
      </w:r>
    </w:p>
    <w:p>
      <w:pPr>
        <w:pStyle w:val="Standard"/>
        <w:spacing w:lineRule="auto" w:line="21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voltura della titolarità del posto assegnato a favore del proprio familiare </w:t>
      </w:r>
      <w:r>
        <w:rPr>
          <w:rFonts w:cs="Tahoma" w:ascii="Tahoma" w:hAnsi="Tahoma"/>
          <w:b/>
          <w:bCs/>
          <w:sz w:val="22"/>
          <w:szCs w:val="22"/>
        </w:rPr>
        <w:t xml:space="preserve">socio </w:t>
      </w:r>
    </w:p>
    <w:p>
      <w:pPr>
        <w:pStyle w:val="Standard"/>
        <w:spacing w:lineRule="auto" w:line="2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2"/>
          <w:szCs w:val="22"/>
        </w:rPr>
        <w:t>dell’ ASD Il Gabbiano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18"/>
        </w:rPr>
        <w:t>COGNOM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_______________________________________________ NOME ___________________________________ </w:t>
      </w:r>
    </w:p>
    <w:p>
      <w:pPr>
        <w:pStyle w:val="Standard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 prov. _______ il _____________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 ________________________________________________________ prov. _______ Via ____________________________________________________ n. _______ CAP 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F.  |___|___|___|___|___|___|___|___|___|___|___|___|___|___|___|___|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cellulare _________________________________ abitazione 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e-mail __________________________________________________</w:t>
      </w:r>
    </w:p>
    <w:tbl>
      <w:tblPr>
        <w:tblW w:w="963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dente ed il subentran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chiarano di non essere titolari di altro posto barca nelle aree a mare del Comune di Lerici, gestite sia dall'A.S.D. Il Gabbiano che da altri enti, associazioni o privati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entran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chiara di accettare le norme previste dallo Statuto e Regolamento vigenti.</w:t>
            </w:r>
          </w:p>
        </w:tc>
      </w:tr>
    </w:tbl>
    <w:p>
      <w:pPr>
        <w:pStyle w:val="Standard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andard"/>
        <w:spacing w:lineRule="auto" w:line="21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erici, ____________________</w:t>
      </w:r>
      <w:r>
        <w:rPr>
          <w:rFonts w:cs="Arial" w:ascii="Arial" w:hAnsi="Arial"/>
          <w:color w:val="000000"/>
        </w:rPr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MA CEDENTE</w:t>
      </w:r>
      <w:r>
        <w:rPr>
          <w:rFonts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 SUBENTRANTE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   _____________________________________</w:t>
      </w:r>
    </w:p>
    <w:p>
      <w:pPr>
        <w:pStyle w:val="Standard"/>
        <w:spacing w:lineRule="atLeast" w:line="113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SENSO AL  TRATTAMENTO DATI PARTICOLARI</w:t>
      </w:r>
    </w:p>
    <w:p>
      <w:pPr>
        <w:pStyle w:val="Standard"/>
        <w:spacing w:lineRule="atLeast" w:line="113"/>
        <w:ind w:left="270" w:right="285" w:hanging="0"/>
        <w:jc w:val="both"/>
        <w:rPr>
          <w:i/>
          <w:i/>
        </w:rPr>
      </w:pPr>
      <w:r>
        <w:rPr>
          <w:rFonts w:cs="Arial Narrow" w:ascii="Arial Narrow" w:hAnsi="Arial Narrow"/>
          <w:i/>
          <w:sz w:val="20"/>
          <w:szCs w:val="20"/>
        </w:rPr>
        <w:t xml:space="preserve">Il sottoscritto Socio dell’ASD Il Gabbiano, acquisite le informazioni di cui agli art. 13 e 14 e le comunicazioni di cui agli Art. da 15 a 22 e all’art. 34 del Regolamento UE 679/2016, e dichiarando di aver avuto conoscenza che alcuni di questi rientrano nel novero dei dati “particolari”, acconsente al trattamento dei propri dati personali. I dati personali acquisiti saranno utilizzati da parte dell’Associazione Asd Il Gabbiano, anche con l’ausilio di mezzi elettronici e/o automatizzati esclusivamente per l’evasione degli scopi nella misura necessaria all’adempimento di obblighi previsti dalla legge e da contratti. Il conferimento dei dati è facoltativo; l’eventuale mancato conferimento dei dati e del consenso al loro trattamento comporterà l’impossibilità da parte dell’Associazione di evadere le richieste presentate dagli Entii (Coni, Comune, Fipsas, Capitaneria) con i quali l'Associazione ha contatti per lo svolgimento della propria attività sportiva e di diporto nautico conseguente alla gestione di catenaria per ormeggio di natanti e/o imbarcazioni. Ai sensi delle disposizioni di cui agli Art.  da 15 a 22 del Regolamento UE 679/2016, è garantito comunque il diritto di accedere ai propri dati chiedendone la correzione, l’integrazione e, ricorrendone gli estremi, la cancellazione. </w:t>
      </w:r>
    </w:p>
    <w:p>
      <w:pPr>
        <w:pStyle w:val="Standard"/>
        <w:spacing w:lineRule="atLeast" w:line="113"/>
        <w:ind w:left="270" w:right="28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Lerici, __________________________</w:t>
      </w:r>
      <w:r>
        <w:rPr>
          <w:sz w:val="20"/>
          <w:szCs w:val="20"/>
        </w:rPr>
        <w:t xml:space="preserve"> </w:t>
        <w:tab/>
      </w:r>
    </w:p>
    <w:p>
      <w:pPr>
        <w:pStyle w:val="Standard"/>
        <w:spacing w:lineRule="atLeast" w:line="113"/>
        <w:ind w:left="270" w:right="2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FIRMA </w:t>
      </w:r>
      <w:r>
        <w:rPr>
          <w:rFonts w:cs="Arial" w:ascii="Arial" w:hAnsi="Arial"/>
          <w:color w:val="000000"/>
          <w:sz w:val="18"/>
          <w:szCs w:val="18"/>
        </w:rPr>
        <w:t xml:space="preserve"> SUBENTRANTE</w:t>
      </w:r>
    </w:p>
    <w:p>
      <w:pPr>
        <w:pStyle w:val="Standard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/>
  </w:style>
  <w:style w:type="character" w:styleId="Heading2Char">
    <w:name w:val="Heading 2 Char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BodyTextChar">
    <w:name w:val="Body Text Char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1:00Z</dcterms:created>
  <dc:creator>rosanna</dc:creator>
  <dc:description/>
  <cp:keywords/>
  <dc:language>en-US</dc:language>
  <cp:lastModifiedBy>Giuse</cp:lastModifiedBy>
  <cp:lastPrinted>2008-12-03T00:25:00Z</cp:lastPrinted>
  <dcterms:modified xsi:type="dcterms:W3CDTF">2019-02-02T15:22:00Z</dcterms:modified>
  <cp:revision>9</cp:revision>
  <dc:subject/>
  <dc:title/>
</cp:coreProperties>
</file>